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ZMLUVA O DIE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..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ykonanie stavebných prác na stavbe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...“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ná v zmysle §§ 536 – 565 Obchodného zákonníka č. 513 / 1991 Zb. v platnom znení.</w:t>
      </w:r>
    </w:p>
    <w:p>
      <w:pPr>
        <w:pStyle w:val="Heading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mluvné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rPr/>
      </w:pPr>
      <w:r>
        <w:rPr>
          <w:rFonts w:cs="Calibri" w:ascii="Calibri" w:hAnsi="Calibri"/>
          <w:b/>
          <w:sz w:val="22"/>
          <w:szCs w:val="22"/>
        </w:rPr>
        <w:t>Objednávateľ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4"/>
          <w:szCs w:val="24"/>
        </w:rPr>
        <w:t>PRP, s.r.o.</w:t>
      </w:r>
    </w:p>
    <w:p>
      <w:pPr>
        <w:pStyle w:val="Dka"/>
        <w:tabs>
          <w:tab w:val="clear" w:pos="709"/>
          <w:tab w:val="left" w:pos="441" w:leader="none"/>
          <w:tab w:val="left" w:pos="1938" w:leader="none"/>
          <w:tab w:val="left" w:pos="4320" w:leader="none"/>
          <w:tab w:val="left" w:pos="5760" w:leader="none"/>
          <w:tab w:val="right" w:pos="8925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</w:r>
    </w:p>
    <w:p>
      <w:pPr>
        <w:pStyle w:val="Dka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sídlo: </w:t>
        <w:tab/>
        <w:tab/>
        <w:tab/>
        <w:tab/>
        <w:t>985 56 Tomášovce 39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stupca splnomocnený na rokovanie vo vecia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zmluvných </w:t>
        <w:tab/>
        <w:tab/>
        <w:t>:</w:t>
        <w:tab/>
        <w:t>Jozef Tamás, konateľ spoločn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O </w:t>
        <w:tab/>
        <w:tab/>
        <w:tab/>
        <w:t xml:space="preserve">: </w:t>
        <w:tab/>
        <w:t>316196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>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  <w:tab/>
        <w:t>202047275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>IČ DPH</w:t>
        <w:tab/>
        <w:tab/>
        <w:tab/>
        <w:t>:</w:t>
        <w:tab/>
        <w:t>SK202047275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é spojenie </w:t>
        <w:tab/>
        <w:t>:</w:t>
        <w:tab/>
        <w:t>UniCredit Bank Czech Republic and Slovakia,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BAN</w:t>
        <w:tab/>
        <w:tab/>
        <w:tab/>
        <w:t>:</w:t>
        <w:tab/>
        <w:t>SK69 1111 0000 0010 8791 7018</w:t>
      </w:r>
    </w:p>
    <w:p>
      <w:pPr>
        <w:pStyle w:val="Dka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Spoločnosť zapísaná v Obchodnom registri OS Banská Bystrica oddiel Sro, vložka č.: 2352/S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ďalej ako „Objednávateľ“) </w:t>
      </w:r>
    </w:p>
    <w:p>
      <w:pPr>
        <w:pStyle w:val="Normal"/>
        <w:tabs>
          <w:tab w:val="clear" w:pos="709"/>
          <w:tab w:val="left" w:pos="28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b/>
          <w:sz w:val="22"/>
          <w:szCs w:val="22"/>
        </w:rPr>
        <w:t>Zhotoviteľ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</w:r>
      <w:bookmarkStart w:id="0" w:name="_Hlk59452984"/>
      <w:r>
        <w:rPr>
          <w:rFonts w:cs="Calibri" w:ascii="Calibri" w:hAnsi="Calibri"/>
          <w:sz w:val="22"/>
          <w:szCs w:val="22"/>
        </w:rPr>
        <w:tab/>
      </w:r>
      <w:r>
        <w:rPr>
          <w:rFonts w:cs="Tahoma" w:ascii="Franklin Gothic Book" w:hAnsi="Franklin Gothic Book"/>
          <w:bCs/>
          <w:color w:val="FF0000"/>
        </w:rPr>
        <w:t>........................................................./Doplní uchádzač</w:t>
      </w:r>
      <w:bookmarkEnd w:id="0"/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</w:r>
      <w:r>
        <w:rPr>
          <w:rFonts w:cs="Tahoma" w:ascii="Franklin Gothic Book" w:hAnsi="Franklin Gothic Book"/>
          <w:bCs/>
          <w:color w:val="FF0000"/>
        </w:rPr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Právna forma:</w:t>
        <w:tab/>
        <w:t>Štatutárny zástupca:</w:t>
      </w:r>
      <w:r>
        <w:rPr>
          <w:rFonts w:cs="Tahoma" w:ascii="Franklin Gothic Book" w:hAnsi="Franklin Gothic Book"/>
          <w:bCs/>
          <w:color w:val="FF0000"/>
        </w:rPr>
        <w:t xml:space="preserve"> </w:t>
        <w:tab/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Splnomocnený zástupca vo veciach zmluvy:</w:t>
      </w:r>
      <w:r>
        <w:rPr>
          <w:rFonts w:cs="Tahoma" w:ascii="Franklin Gothic Book" w:hAnsi="Franklin Gothic Book"/>
          <w:bCs/>
          <w:color w:val="FF0000"/>
        </w:rPr>
        <w:t xml:space="preserve"> 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3"/>
        <w:tabs>
          <w:tab w:val="clear" w:pos="709"/>
          <w:tab w:val="left" w:pos="4253" w:leader="none"/>
          <w:tab w:val="left" w:pos="4678" w:leader="none"/>
        </w:tabs>
        <w:rPr/>
      </w:pPr>
      <w:r>
        <w:rPr>
          <w:rFonts w:cs="Calibri" w:ascii="Calibri" w:hAnsi="Calibri"/>
          <w:sz w:val="22"/>
          <w:szCs w:val="22"/>
        </w:rPr>
        <w:t>Splnomocnený zástupca vo veciach</w:t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technických a realizačných:</w:t>
      </w:r>
      <w:r>
        <w:rPr>
          <w:rFonts w:cs="Tahoma" w:ascii="Franklin Gothic Book" w:hAnsi="Franklin Gothic Book"/>
          <w:bCs/>
          <w:color w:val="FF0000"/>
        </w:rPr>
        <w:t xml:space="preserve"> </w:t>
        <w:tab/>
        <w:tab/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Tahoma" w:ascii="Franklin Gothic Book" w:hAnsi="Franklin Gothic Book"/>
          <w:bCs/>
          <w:color w:val="FF0000"/>
        </w:rPr>
        <w:t xml:space="preserve"> </w:t>
        <w:tab/>
        <w:tab/>
        <w:tab/>
        <w:tab/>
        <w:tab/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IČ DPH:</w:t>
        <w:tab/>
        <w:tab/>
        <w:tab/>
        <w:tab/>
        <w:tab/>
      </w:r>
      <w:r>
        <w:rPr>
          <w:rFonts w:cs="Tahoma" w:ascii="Franklin Gothic Book" w:hAnsi="Franklin Gothic Book"/>
          <w:bCs/>
          <w:color w:val="FF0000"/>
        </w:rPr>
        <w:t xml:space="preserve"> 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DIČ:</w:t>
      </w:r>
      <w:r>
        <w:rPr>
          <w:rFonts w:cs="Tahoma" w:ascii="Franklin Gothic Book" w:hAnsi="Franklin Gothic Book"/>
          <w:bCs/>
          <w:color w:val="FF0000"/>
        </w:rPr>
        <w:t xml:space="preserve"> </w:t>
        <w:tab/>
        <w:tab/>
        <w:tab/>
        <w:tab/>
        <w:tab/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Bankové spojenie:</w:t>
        <w:tab/>
        <w:tab/>
        <w:tab/>
      </w:r>
      <w:r>
        <w:rPr>
          <w:rFonts w:cs="Tahoma" w:ascii="Franklin Gothic Book" w:hAnsi="Franklin Gothic Book"/>
          <w:bCs/>
          <w:color w:val="FF0000"/>
        </w:rPr>
        <w:t xml:space="preserve"> 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Číslo účtu:</w:t>
      </w:r>
      <w:r>
        <w:rPr>
          <w:rFonts w:cs="Tahoma" w:ascii="Franklin Gothic Book" w:hAnsi="Franklin Gothic Book"/>
          <w:bCs/>
          <w:color w:val="FF0000"/>
        </w:rPr>
        <w:t xml:space="preserve"> </w:t>
        <w:tab/>
        <w:tab/>
        <w:tab/>
        <w:tab/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Telefón/Mobil:</w:t>
      </w:r>
      <w:r>
        <w:rPr>
          <w:rFonts w:cs="Tahoma" w:ascii="Franklin Gothic Book" w:hAnsi="Franklin Gothic Book"/>
          <w:bCs/>
          <w:color w:val="FF0000"/>
        </w:rPr>
        <w:t xml:space="preserve"> </w:t>
        <w:tab/>
        <w:tab/>
        <w:tab/>
        <w:tab/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bCs/>
          <w:color w:val="FF0000"/>
        </w:rPr>
      </w:pPr>
      <w:r>
        <w:rPr>
          <w:rFonts w:cs="Calibri" w:ascii="Calibri" w:hAnsi="Calibri"/>
          <w:sz w:val="22"/>
          <w:szCs w:val="22"/>
        </w:rPr>
        <w:t>E-mail:</w:t>
      </w:r>
      <w:r>
        <w:rPr>
          <w:rFonts w:cs="Tahoma" w:ascii="Franklin Gothic Book" w:hAnsi="Franklin Gothic Book"/>
          <w:bCs/>
          <w:color w:val="FF0000"/>
        </w:rPr>
        <w:t xml:space="preserve"> </w:t>
        <w:tab/>
        <w:tab/>
        <w:tab/>
        <w:tab/>
        <w:tab/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ďalej ako „Zhotoviteľ“)</w:t>
      </w:r>
    </w:p>
    <w:p>
      <w:pPr>
        <w:pStyle w:val="Heading4"/>
        <w:rPr/>
      </w:pPr>
      <w:r>
        <w:rPr>
          <w:rFonts w:cs="Calibri" w:ascii="Calibri" w:hAnsi="Calibri"/>
          <w:b/>
          <w:sz w:val="22"/>
          <w:szCs w:val="22"/>
        </w:rPr>
        <w:t>II. Predmet zmluvy a miesto pln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redmetom zmluvy je zhotovenie diela v rozsahu cenovej ponuky - rozpočtu Zhotoviteľa vypracovanej na základe podkladov poskytnutých od objednávateľa na stavb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b/>
          <w:sz w:val="28"/>
          <w:szCs w:val="28"/>
        </w:rPr>
        <w:t>Zníženie energetickej náročnosti prevádzky administratívnej budovy podniku PRP, s.r.o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iesto plnenia</w:t>
      </w:r>
      <w:r>
        <w:rPr>
          <w:rFonts w:cs="Calibri" w:ascii="Calibri" w:hAnsi="Calibri"/>
          <w:b/>
          <w:sz w:val="22"/>
          <w:szCs w:val="22"/>
        </w:rPr>
        <w:t>: PRP, s.r.o. Tomášovce 395 , 985 56 Tomášov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Rozsah predmetu plnenia zmluvy o dielo je podrobne uvedený v cenovej ponuke s uvedenými jednotkovými cenami Zhotoviteľa (ďalej len „</w:t>
      </w:r>
      <w:r>
        <w:rPr>
          <w:rFonts w:cs="Calibri" w:ascii="Calibri" w:hAnsi="Calibri"/>
          <w:b/>
          <w:sz w:val="22"/>
          <w:szCs w:val="22"/>
        </w:rPr>
        <w:t>rozpočet</w:t>
      </w:r>
      <w:r>
        <w:rPr>
          <w:rFonts w:cs="Calibri" w:ascii="Calibri" w:hAnsi="Calibri"/>
          <w:sz w:val="22"/>
          <w:szCs w:val="22"/>
        </w:rPr>
        <w:t>“), ktorá tvorí prílohu č. 1 k tejto zmluve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ľ sa zaväzuje zhotoviť pre objednávateľa dielo vo vlastnom mene, na svoje nebezpečenstvo v dohodnutom čase a podľa podmienok dohodnutých v tejto zmluve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ávateľ sa zaväzuje dielo, vykonané podľa tejto zmluvy prevziať a zaplatiť za dielo dohodnutú cenu podľa podmienok v zmluve.</w:t>
      </w:r>
    </w:p>
    <w:p>
      <w:pPr>
        <w:pStyle w:val="Zkladntext21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b/>
          <w:sz w:val="22"/>
          <w:szCs w:val="22"/>
          <w:u w:val="none"/>
        </w:rPr>
        <w:t>III. Lehota výstavby diela</w:t>
      </w:r>
    </w:p>
    <w:p>
      <w:pPr>
        <w:pStyle w:val="Normal"/>
        <w:ind w:left="567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Termín ukončenia plnenia diela:</w:t>
        <w:tab/>
      </w:r>
      <w:r>
        <w:rPr>
          <w:rFonts w:cs="Tahoma" w:ascii="Franklin Gothic Book" w:hAnsi="Franklin Gothic Book"/>
          <w:color w:val="000000"/>
          <w:lang w:eastAsia="cs-CZ"/>
        </w:rPr>
        <w:t xml:space="preserve">v lehote </w:t>
      </w:r>
      <w:r>
        <w:rPr>
          <w:rFonts w:cs="Tahoma" w:ascii="Franklin Gothic Book" w:hAnsi="Franklin Gothic Book"/>
          <w:b/>
          <w:color w:val="000000"/>
          <w:lang w:eastAsia="cs-CZ"/>
        </w:rPr>
        <w:t>6 mesiacov</w:t>
      </w:r>
      <w:r>
        <w:rPr>
          <w:rFonts w:cs="Tahoma" w:ascii="Franklin Gothic Book" w:hAnsi="Franklin Gothic Book"/>
          <w:color w:val="000000"/>
          <w:lang w:eastAsia="cs-CZ"/>
        </w:rPr>
        <w:t xml:space="preserve"> odo dňa odovzdania a prevzatia stave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dnávateľ odovzdá stavenisko zhotoviteľovi a zhotoviteľ stavenisko prevezme v termíne: do 7 dní odo dňa nadobudnutia účinnosti tejto zmluvy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ĺženie doby výstavby 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hotoviteľ sa nedostáva do omeškania s plnením termínov a termín ukončenia diela sa predlžuje, najmä o dobu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nia naviac prác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trvania omeškania objednávateľa  s plnením si zmluvných povinností, či poskytnutím potrebnej súčinnosti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trvania prekážok nezavinených porušením povinností Zhotoviteľa, alebo niekoho za koho Zhotoviteľ zodpovedá (napr.: neočakávané prírodné javy, povodne, trestná, priestupková či iná protiprávna činnosť na stavenisku, ktorej vyšetrenie vyžaduje prerušenie prác,  skryté prekážky týkajúce sa veci alebo miesta, rozhodnutia príslušných orgánov verejnej správy a iné)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rušenia prác z dôvodov na strane Objednávateľa, 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omeškania Objednávateľa s poskytnutím  projektovej či inej  dokumentácie potrebnej na riadnu realizáciu Diela, alebo</w:t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IV. Cena die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elková cena diela za splnenie predmetu tejto zmluvy je stanovená dohodou zmluvných strán  podľa zákona č. 18/1996 Z. z. o cenách v znení neskorších predpiso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bCs/>
          <w:color w:val="FF0000"/>
        </w:rPr>
      </w:pPr>
      <w:r>
        <w:rPr>
          <w:rFonts w:cs="Calibri" w:ascii="Calibri" w:hAnsi="Calibri"/>
          <w:b/>
          <w:sz w:val="22"/>
          <w:szCs w:val="22"/>
        </w:rPr>
        <w:t>Celková zmluvná cena bez DPH</w:t>
        <w:tab/>
        <w:tab/>
      </w:r>
      <w:r>
        <w:rPr>
          <w:rFonts w:cs="Tahoma" w:ascii="Franklin Gothic Book" w:hAnsi="Franklin Gothic Book"/>
          <w:bCs/>
          <w:color w:val="FF0000"/>
        </w:rPr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Pr</w:t>
      </w:r>
      <w:r>
        <w:rPr>
          <w:rFonts w:cs="Calibri" w:ascii="Calibri" w:hAnsi="Calibri"/>
          <w:b/>
        </w:rPr>
        <w:t>enos daňovej povinnosti – sekcia F klasifikácie CPA §69 ods. 12 písm. j) zákona o DPH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ab/>
        <w:t xml:space="preserve">Osobou povinnou platiť daň je osoba, ktorej je tovar alebo služba dodaná.  </w:t>
      </w:r>
    </w:p>
    <w:p>
      <w:pPr>
        <w:pStyle w:val="Normal"/>
        <w:ind w:firstLine="567"/>
        <w:rPr>
          <w:bCs/>
          <w:color w:val="FF0000"/>
        </w:rPr>
      </w:pPr>
      <w:r>
        <w:rPr>
          <w:rFonts w:cs="Calibri" w:ascii="Calibri" w:hAnsi="Calibri"/>
          <w:b/>
        </w:rPr>
        <w:tab/>
        <w:t xml:space="preserve">Slovom: = </w:t>
      </w:r>
      <w:r>
        <w:rPr>
          <w:rFonts w:cs="Tahoma" w:ascii="Franklin Gothic Book" w:hAnsi="Franklin Gothic Book"/>
          <w:bCs/>
          <w:color w:val="FF0000"/>
        </w:rPr>
        <w:t>........................................................./Doplní uchádzač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/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tky vykonané práce na diele podľa tejto zmluvy budú uhradené dohodnutými jednotkovými cenami v rozsahu skutočne vykonaných množstiev stavebných prác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K zmene ceny diela môže dôjsť len v nasledovných prípadoch :</w:t>
      </w:r>
    </w:p>
    <w:p>
      <w:pPr>
        <w:pStyle w:val="TextBody"/>
        <w:numPr>
          <w:ilvl w:val="0"/>
          <w:numId w:val="4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>pokiaľ si objednávateľ vyžiada písomnou formou – zápisom do stavebného denníka zväčšenie alebo zmenšenie rozsahu stavebných prác predmetného diela s odsúhlaseným poskytnutým výkazom výmer a na základe tohto dôjde k podpisu dodatku zmluvy o dielo</w:t>
      </w:r>
    </w:p>
    <w:p>
      <w:pPr>
        <w:pStyle w:val="TextBody"/>
        <w:numPr>
          <w:ilvl w:val="0"/>
          <w:numId w:val="4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>pokiaľ dôjde na základe požiadavky objednávateľa k inému riešeniu predmetného diela, pokiaľ budú odsúhlasené a potvrdené ako zmena v projektovej dokumentácii a na základe tohto dôjde k podpisu dodatku zmluvy o dielo, alebo</w:t>
      </w:r>
    </w:p>
    <w:p>
      <w:pPr>
        <w:pStyle w:val="TextBody"/>
        <w:numPr>
          <w:ilvl w:val="0"/>
          <w:numId w:val="4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 xml:space="preserve">pokiaľ dôjde k legislatívnym zmenám v oblasti DPH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ateľ uhradí cenu diela bez DPH, ktorá bude fakturovaná vo výške podľa platných predpisov.  Bude vykonávaná mesačná fakturácia, resp. fakturácia podľa ucelených celkov, na základe súpisov vykonaných prác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ľ je povinný na žiadosť objednávateľa vykonať práce, dodávky a iné činnosti, ktoré nie sú predmetom tejto zmluvy a ktorých vykonanie sa ukáže ako potrebné pri zhotovovaní diela alebo o ktorých vykonanie prejaví objednávateľ záujem. Akékoľvek zmeny diela,alebo práce, dodávky a iné činnosti, ktoré nie sú predmetom tejto zmluvy, môže zhotoviteľ vykonať len s predchádzajúcim písomným súhlasom objednávateľa a uzavretím písomného dodatku zmluvy o dielo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cenenie naviac prác a zmien diela sa uskutoční nasledovným spôsobom:</w:t>
      </w:r>
    </w:p>
    <w:p>
      <w:pPr>
        <w:pStyle w:val="Zarkazkladnhotextu21"/>
        <w:widowControl w:val="false"/>
        <w:numPr>
          <w:ilvl w:val="0"/>
          <w:numId w:val="13"/>
        </w:numPr>
        <w:spacing w:lineRule="auto" w:line="240" w:before="0" w:after="0"/>
        <w:ind w:left="993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k sa budú týkať zmeny množstva, budú použité ceny z rozpočtu, </w:t>
      </w:r>
    </w:p>
    <w:p>
      <w:pPr>
        <w:pStyle w:val="Zarkazkladnhotextu21"/>
        <w:widowControl w:val="false"/>
        <w:numPr>
          <w:ilvl w:val="0"/>
          <w:numId w:val="13"/>
        </w:numPr>
        <w:spacing w:lineRule="auto" w:line="240" w:before="0" w:after="0"/>
        <w:ind w:left="993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ak pôjde o nové položky, tieto práce budú Zhotoviteľom ocenené aktuálnymi cenami v čase ich vykonania  a predložené na odsúhlasenie Objednávateľovi a zmeneným rozpočtom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ávateľ odsúhlasí, resp. predloží písomné stanovisko k oceneniu naviac prác podľa bodu 4.6 do 3 pracovných dní. Naviac práce a zmeny diela budú vykonané až po dohode o ich cene uvedenej v písomnom dodatku zmluvy o dielo. Po dobu odsúhlasovania ceny zmien a naviac prác presahujúcu trvanie troch pracovných dní , nie je Zhotoviteľ v omeškaní s plnením záväzku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4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4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V. Platobné podmienk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konané práce v priebehu realizácie sa budú hradiť na základe čiastkových faktúr. Prílohou čiastkových faktúr budú súpisy vykonaných prác, ktoré musia byť odsúhlasené objednávateľom. Objednávateľ sa zaväzuje </w:t>
      </w:r>
      <w:r>
        <w:rPr>
          <w:rFonts w:cs="Calibri" w:ascii="Calibri" w:hAnsi="Calibri"/>
          <w:sz w:val="22"/>
          <w:szCs w:val="22"/>
        </w:rPr>
        <w:t>overiť správnosť súpisu skutočne vykonaných množstiev prác a dodávok do 3 pracovných dní odo dňa predloženia zhotoviteľom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ávateľ sa zaväzuje uhrádzať Zhotoviteľovi takto vystavené faktúry v lehote splatnosti </w:t>
      </w:r>
      <w:r>
        <w:rPr>
          <w:rFonts w:cs="Calibri" w:ascii="Calibri" w:hAnsi="Calibri"/>
          <w:b/>
          <w:sz w:val="22"/>
          <w:szCs w:val="22"/>
        </w:rPr>
        <w:t>do 60  dní</w:t>
      </w:r>
      <w:r>
        <w:rPr>
          <w:rFonts w:cs="Calibri" w:ascii="Calibri" w:hAnsi="Calibri"/>
          <w:sz w:val="22"/>
          <w:szCs w:val="22"/>
        </w:rPr>
        <w:t xml:space="preserve"> od ich doručenia.</w:t>
      </w:r>
    </w:p>
    <w:p>
      <w:pPr>
        <w:pStyle w:val="Normal"/>
        <w:numPr>
          <w:ilvl w:val="1"/>
          <w:numId w:val="1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ľ predloží Objednávateľovi najneskôr po skončení prác pred vystavením konečnej faktúry, na vecnú kontrolu súpis skutočne vykonaných množstiev prác a dodávok.  Objednávateľ overí  správnosť súpis skutočne vykonaných množstiev prác a dodávok v lehote do troch pracovných dní od obdržania, alebo v tej istej lehote predloží písomné stanovisko, že s ním nesúhlasí. Ak objednávateľ nesplní túto povinnosť v uvedenom termíne, má sa za to, že so súpisom súhlasí v celom rozsahu a Zhotoviteľ, vystaví konečnú faktúru, v ktorej zúčtuje všetky čiastkové faktúry a zálohu na vykonanie diela a Objednávateľ sa zaväzuje ju uhradiť.  </w:t>
      </w:r>
    </w:p>
    <w:p>
      <w:pPr>
        <w:pStyle w:val="Normal"/>
        <w:numPr>
          <w:ilvl w:val="1"/>
          <w:numId w:val="1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úry budú mať predpísané náležitosti podľa § 71 a nasl. zák. 222/2004 Z. z. o dani z pridanej hodnoty v znení neskorších predpiso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VI. Vykonávanie di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Stavebné práce vykonané Zhotoviteľom diela musia byť vykonané podľa technologických postupov v zmysle STN platných v čase realizácie diela, pri dodržaní predpisov o bezpečnosti a ochrany zdravia pri práci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Objednávateľ odovzdá Zhotoviteľovi diela stavenisko formou obojstranne podpísaného zápisu spolu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vytýčeným obvodom stavenisk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Calibri" w:ascii="Calibri" w:hAnsi="Calibri"/>
          <w:sz w:val="22"/>
          <w:szCs w:val="22"/>
        </w:rPr>
        <w:t>s vytýčenými základnými výškovými a smerovými bodmi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Calibri" w:ascii="Calibri" w:hAnsi="Calibri"/>
          <w:sz w:val="22"/>
          <w:szCs w:val="22"/>
        </w:rPr>
        <w:t>s vytýčenými podzemnými vedeniami a vyhlásením, že sa ďalšie na stavenisku nenachádzajú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Calibri" w:ascii="Calibri" w:hAnsi="Calibri"/>
          <w:sz w:val="22"/>
          <w:szCs w:val="22"/>
        </w:rPr>
        <w:t>s určením skládky na uloženie vybúraných hmôt a dočasnej medziskládky materiálu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určením prístupových a príjazdových ciest na stavenisk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Calibri" w:ascii="Calibri" w:hAnsi="Calibri"/>
          <w:sz w:val="22"/>
          <w:szCs w:val="22"/>
        </w:rPr>
        <w:t>dokladmi potrebnými k riadnej realizácii diela (napr. projektová dokumentácia, právoplatné stavebné povolenie).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>Stavenisko je priestor vymedzený dokumentáciou overenou v stavebnom konaní na realizáciu predmetu zmluvy. Objednávateľ vyhlasuje, že stavenisko je bez právnych a faktických vád a  bude spôsobilé k zahájeniu prác podľa tejto zmluvy a Zhotoviteľ bude mať umožnený prístup na stavenisko. V opačnom prípade je Zhotoviteľ oprávnený odmietnuť zahájiť práce na diele, a to až do preukázateľného odstránenia uvedených vád objednávateľom, čo sa nepovažuje za porušenie povinností Zhotoviteľa podľa tejto zmluvy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mluvné strany vyhlasujú, že záväzky uvedené v zápisnici z odovzdania a prevzatia staveniska sú súčasťou tejto zmluvy o dielo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hotoviteľ zabezpečí realizáciu stavebných prác v rozsahu predmetu plnenia zmluvy o dielo v zmysle platných STN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Dosiahnutú kvalitu Zhotoviteľ preukáže kladnými výsledkami výrobno - kontrolných skúšok a revízií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Styk Objednávateľa so Zhotoviteľom bude vykonávaný pomocou záznamov v stavebnom denníku a  písomnou formou. 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Objednávateľ zabezpečí koordináciu súvisiacich prác tretích subjektov tak, aby neobmedzili priebeh prác Zhotoviteľa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hotoviteľ si v rámci zhotovovania diela zabezpečí na vlastné náklady napájacie body pre odber elektriny a vody, Objednávateľ bude súčinný pri podávaní žiadostí a ďalšej administrácii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hotoviteľ zabezpečí všetky rozhodnutia orgánov štátnej správy, potrebné na vykonanie diela, ktoré je povinný rešpektovať. 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hotoviteľa nebude v omeškaní v prípade oprávneného resp. neoprávneného zásahu tretích osôb do realizácie diela. Zhotoviteľ nie je v omeškaní po dobu zdržania sa s vykonávaním prác z dôvodov, ktoré spôsobí Objednávateľ alebo tretie osoby, nezodpovedá za žiadnu škodu v tejto súvislosti a nevzťahujú sa na neho sankcie za nedodržanie termínu ukončenia. Vznik takýchto okolností bude zaznamenaný v stavebnom denníku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a kontrolu prevedenia prác, ktoré budú v ďalšom postupe zakryté je zodpovedný stavebný dozor objednávateľa, ktorý je Ing. Peter Kúdeľa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hotoviteľ je povinný viesť stavebný denník v súlade  s § 46d zákona č. 50/1976 Zb. o územnom plánovaní a stavebnom poriadku (stavebný zákon)  v znení neskorších predpisov. Stavebný denník musí byť na stavbe trvale prístupný stavebnému dozoru Objednávateľa, prípadne iným osobám, ktoré majú právo robiť v ňom zápisy alebo kontroly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Do stavebného denníka sa zapisujú všetky skutočnosti rozhodujúce pre plnenie zmluvy, najmä údaje o časovom postupe prác a ich akosti, zdôvodnenie odchýlok vykonávaných prác a údaje, potrebné na posúdenie prác orgánmi štátnej správy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ápisy do stavebného denníka, ako aj jeho kontrolu môžu vykonávať iba osoby na to určené osobitným poverením Zhotoviteľa, projektanta, Objednávateľa a orgánmi štátnej správy.</w:t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Objednávateľ je oprávnený kontrolovať vykonávanie diela. Ak Objednávateľ zistí, že Zhotoviteľ vykonáva dielo v rozpore so svojimi povinnosťami, je Objednávateľ oprávnený dožadovať sa zápisom v stavebnom denníku toho, aby Zhotoviteľ odstránil vady, vzniknuté chybným vykonávaním diela a toto vykonával riadnym spôsobom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zodpovedá  za dodržiavanie: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- zákona č 124/2006 Z.z. o bezpečnosti a ochrane zdravia pri práci a o zmene       a doplnení niektorých zákonov,   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- zákona č. 125/2006 Z.z. o inšpekcii práce a o zmene a doplnení zákona </w:t>
        <w:br/>
        <w:t>č. 82/2005 Z.z. o nelegálnej práci a nelegálnom zamestnávaní a zmene a doplnení niektorých zákonov,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- vyhlášky SÚBP č. 59/1982 Zb., ktorou sa určujú základné požiadavky na zaistenie bezpečnosti práce a technických zariadení – v platnom znení,  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>- vyhlášky MPSaR č. 508/2009 Z.z., ktorou sa ustanovujú podrobnosti na zaistenie bezpečnosti a ochrany zdravia pri práci s technickými zariadeniami tlakovými, zdvíhacími, elektrickými a plynovými a ktorou sa ustanovujú technické zariadenia, ktoré sa považujú za vyhradené technické zariadenia,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>- zákona NR SR č. 314/2001 Z.z. o ochrane pred požiarmi,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- vyhlášky MV SR č.121/2002  Z.z. o protipožiarnej prevencii,  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- nariadenia vlády SR 396/2006 Z.z. o minim. bezpečnostných  a zdravotných         požiadavkách na stavenisko, 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>- za dodržiavanie bezpečnostných a protipožiarnych opatrení na pracovisku,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- zodpovedá za škody, ktoré spôsobí svojou činnosťou na majetku objednávateľa a tieto je povinný bezodkladne  odstrániť, alebo uhradiť na vlastné náklady  a v plnej výške.             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Zhotoviteľ vyhlasuje: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- že vlastní všetky potrebné oprávnenia  na vykonanie diela a stavbyvedúceho </w:t>
      </w:r>
      <w:r>
        <w:rPr>
          <w:rFonts w:cs="Calibri" w:ascii="Calibri" w:hAnsi="Calibri"/>
          <w:color w:val="FF0000"/>
          <w:sz w:val="22"/>
          <w:szCs w:val="22"/>
        </w:rPr>
        <w:t>................./doplní úspešný uchádzač/</w:t>
      </w:r>
      <w:r>
        <w:rPr>
          <w:rFonts w:cs="Calibri" w:ascii="Calibri" w:hAnsi="Calibri"/>
          <w:sz w:val="22"/>
          <w:szCs w:val="22"/>
        </w:rPr>
        <w:t xml:space="preserve">, ktorý bude organizovať, riadiť, koordinovať práce na diele a iné činnosti a na stavbe o nich viesť evidenciu v stavebnom denníku,  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- že jeho zamestnanci boli poučení z predpisov BOZP a OPP a z danej problematiky boli aj odskúšaní,   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- že jeho zamestnanci absolvovali lekársku prehliadku a sú zdravotne spôsobilí na výkon  svojej práce.  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sa zaväzuje: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>- po ukončení prác odstrániť všetok odpadový materiál z vykonaného diela, prebytočný materiál a zariadenie staveniska, najneskoršie do 14 dní po odovzdaní diela.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konať práce na diele s ohľadom na poveternostné vplyvy a všetky ostatné predvídateľné okolnosti tak, aby nedošlo k poškodeniu majetku objednávateľa.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19</w:t>
      </w:r>
      <w:r>
        <w:rPr>
          <w:rFonts w:cs="Calibri" w:ascii="Calibri" w:hAnsi="Calibri"/>
          <w:sz w:val="22"/>
          <w:szCs w:val="22"/>
        </w:rPr>
        <w:tab/>
        <w:t>Zhotoviteľ je oprávnený použiť na zhotovenie Diela subdodávateľov. Zoznam subdodávateľov Zhotoviteľa vrátane ich podielu na objeme prác tvorí prílohu tejto Zmluvy. V prípade ak Zhotoviteľ uzatvorí akúkoľvek zmluvu so subdodávateľom uzatvorenú na plnenie Diela a rovnako v prípade zmeny subdodávateľa počas plnenia tejto Zmluvy je Zhotoviteľ povinný najneskôr v deň, ktorý predchádza dňu, v ktorom nastane nástup, alebo zmena subdodávateľa predložiť objednávateľovi písomné oznámenie subdodávateľa, vrátane jeho identifikačných údajov a zmluvy, ktorú ma s týmto subdodávateľom uzatvorenú v súvislosti so zhotovovaním tohto Diela. V prípade zmeny subdodávateľa je Zhotoviteľ povinný požiadať Objednávateľa o jeho schválenie. Objednávateľ je povinný schváliť/zamietnuť subdodávateľa do 5 pracovných dní. Ak sa v uvedenej lehote nevyjadrí, má sa za to, že zmenu subdodávateľa schválil. Objednávateľ si vyhradzuje právo odmietnuť schválenie ktoréhokoľvek subdodávateľa. V prípade, ak Zhotoviteľ realizuje Dielo prostredníctvom subdodávateľov, zodpovedá ako by Dielo vykonával sám.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II. Preberanie diela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ľ písomne osobitným písomným podaním oznámi Objednávateľovi pripravenosť na odovzdanie diela najneskôr 2 pracovné dni pred termínom, kedy by malo byť dielo pripravené na odovzdanie. Dielo sa považuje za pripravené pokiaľ zhotoviteľ predloží všetky doklady týkajúce sa zhotoveného diel a potrebné ku kolaudačnému konaniu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ávateľ na základe oznámenia Zhotoviteľa  je povinný najneskôr do 2 pracovných dní odo dňa vykonania oznámenia Zhotoviteľa podľa bodu 7.1 zvolať preberacie konanie. Zhotoviteľ sa nedostáva do omeškania s odovzdaním diela, ak zo strany Objednávateľa nedôjde k splneniu jeho povinnosti podľa predchádzajúcej vety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k Zhotoviteľ dokončil práce na stavbe a dielo je v takom stave, aby mohlo slúžiť svojmu účelu, Objednávateľ so Zhotoviteľom spíšu protokol o odovzdaní a prevzatí dokončených  alebo ucelených častí diela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 Objednávateľ do 10 pracovných dní od oznámenia o pripravenosti diela na odovzdanie nezvolá preberacie konanie podľa bodu 7.2, má sa za to, že dielo bolo ku dňu vykonania  písomného  oznámenia Zhotoviteľa o pripravenosti  diela  na odovzdanie riadne odovzdané bez vád a nedorobkov a Zhotoviteľ má právo na úhradu ceny diela.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ykonané dielo a zabudovaný materiál sa stáva majetkom Objednávateľa až po zaplatení ceny za dielo na základe vystavených aj čiastkových faktúr ako daňového dokladu podľa tejto zmluvy v plnej výške. Nebezpečenstvo škody na diele spočíva na Zhotoviteľovi </w:t>
      </w:r>
      <w:r>
        <w:rPr>
          <w:rFonts w:cs="Calibri" w:ascii="Calibri" w:hAnsi="Calibri"/>
          <w:color w:val="000000"/>
          <w:sz w:val="22"/>
          <w:szCs w:val="22"/>
        </w:rPr>
        <w:t>do dňa vykonania  písomného  oznámenia Zhotoviteľa o pripravenosti  diela  na odovzdanie v stavebnom denníku podľa ods. 7.1 tejto zmluvy.</w:t>
      </w:r>
    </w:p>
    <w:p>
      <w:pPr>
        <w:pStyle w:val="Heading5"/>
        <w:rPr/>
      </w:pPr>
      <w:r>
        <w:rPr>
          <w:rFonts w:cs="Calibri" w:ascii="Calibri" w:hAnsi="Calibri"/>
          <w:b/>
          <w:sz w:val="22"/>
          <w:szCs w:val="22"/>
          <w:u w:val="none"/>
        </w:rPr>
        <w:t>VIII. Záručná doba a jej plynutie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hotoviteľ poskytuje Objednávateľovi záruku na dodávku dokončeného diela v trvaní 60 mesiacov. Záruka je kratšia v prípade, že podľa záručných listov jednotlivých dodaných výrobkov je záruka kratšia, alebo pokiaľ subdodávateľ zhotoviteľa poskytne zhotoviteľovi na ním dodané práce na diele kratšiu záruku, pričom ale platí, že aj v týchto prípadoch je záruka poskytnutá zhotoviteľom objednávateľovi na dodávku dokončeného diela v trvaní najmenej 36 mesiacov.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áručná doba začína plynúť dňom odovzdania a prevzatia diela Objednávateľom.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V prípade vyskytnutia sa vád v záručnej dobe, za ktoré zodpovedá Zhotoviteľ, Objednávateľ bez zbytočného odkladu uplatní u Zhotoviteľa reklamáciu. Reklamácia musí obsahovať označenie vady, miesto, kde sa vada nachádza a popis ako sa vada prejavuje. Reklamácia musi byť vykonaná formou preukazujúcou jej obsah (napr. písomne, e-mailom).Povinnosťou zmluvných strán pri takto uplatnenej reklamácii je dostaviť sa k reklamovanej vade s cieľom odsúhlasenia identifikácie vád, jej rozsahu, spôsobu a termínu odstránenia. V prípade odstrániteľných vád zhotoviteľ odstráni vady, ktoré sa vyskytnú v záručnej dobe a za ktoré zodpovedá v termíne odstránenia podľa predchádzajúcej vety. V prípade neodstrániteľných vád platia príslušné ustanovenia Obchodného zákonníka.</w:t>
      </w:r>
    </w:p>
    <w:p>
      <w:pPr>
        <w:pStyle w:val="TextBody"/>
        <w:numPr>
          <w:ilvl w:val="0"/>
          <w:numId w:val="2"/>
        </w:numPr>
        <w:ind w:left="567" w:hanging="567"/>
        <w:jc w:val="left"/>
        <w:rPr/>
      </w:pPr>
      <w:r>
        <w:rPr>
          <w:rFonts w:cs="Calibri" w:ascii="Calibri" w:hAnsi="Calibri"/>
          <w:sz w:val="22"/>
          <w:szCs w:val="22"/>
        </w:rPr>
        <w:t>Zhotoviteľ nezodpovedá za vady diela, ktoré vznikli na diele:</w:t>
      </w:r>
    </w:p>
    <w:p>
      <w:pPr>
        <w:pStyle w:val="TextBody"/>
        <w:numPr>
          <w:ilvl w:val="0"/>
          <w:numId w:val="10"/>
        </w:numPr>
        <w:ind w:left="851" w:hanging="284"/>
        <w:rPr/>
      </w:pPr>
      <w:r>
        <w:rPr>
          <w:rFonts w:cs="Calibri" w:ascii="Calibri" w:hAnsi="Calibri"/>
          <w:sz w:val="22"/>
          <w:szCs w:val="22"/>
        </w:rPr>
        <w:t>v dôsledku činnosti Objednávateľa alebo tretej osoby, v dôsledku nesprávnej údržby alebo nevykonávania údržby, spôsobené bežným opotrebovaním, mechanickým poškodením, živelnými udalosťami alebo inými okolnosťami, ktoré nezavinil Zhotoviteľ (napr. pôsobením oleja, nafty, chemickým čistením atď.),</w:t>
      </w:r>
    </w:p>
    <w:p>
      <w:pPr>
        <w:pStyle w:val="TextBody"/>
        <w:numPr>
          <w:ilvl w:val="0"/>
          <w:numId w:val="10"/>
        </w:numPr>
        <w:ind w:left="851" w:hanging="284"/>
        <w:rPr/>
      </w:pPr>
      <w:r>
        <w:rPr>
          <w:rFonts w:cs="Calibri" w:ascii="Calibri" w:hAnsi="Calibri"/>
          <w:sz w:val="22"/>
          <w:szCs w:val="22"/>
        </w:rPr>
        <w:t>v dôsledku iných vonkajších udalostí, ktoré nespôsobil Zhotoviteľ alebo osoby, s ktorých pomocou Zhotoviteľ plnil svoj záväzok.</w:t>
      </w:r>
    </w:p>
    <w:p>
      <w:pPr>
        <w:pStyle w:val="Heading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IX. Zmluvné zábezpe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7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mluvné strany sa dohodli o neuplatnení úroku z omeškania podľa § 369 Obchodného zákonníka.  Zároveň sa dohodli, že je na rozhodnutí zhotoviteľa či úrok z omeškania vo výške 0,025% za každý deň omeškania uplatní voči objednávateľovi po zhodnotení vzájomných obchodných vzťahov a v závislosti od finančnej disciplíny obchodného partnera najneskôr do 15. dňa po skončení roka. </w:t>
      </w:r>
    </w:p>
    <w:p>
      <w:pPr>
        <w:pStyle w:val="TextBody"/>
        <w:numPr>
          <w:ilvl w:val="1"/>
          <w:numId w:val="7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Objednávateľ môže od zhotoviteľa v prípade omeškania zhotoviteľa so zhotovením diela v dojednanom termíne ukončenia plnenia diela žiadať od zhotoviteľa zaplatenie zmluvnej pokutu vo výške 0,025% z ceny diela bez DPH  za každý deň omeškania so zhotovením diela v dojednanom termíne.</w:t>
      </w:r>
    </w:p>
    <w:p>
      <w:pPr>
        <w:pStyle w:val="TextBody"/>
        <w:numPr>
          <w:ilvl w:val="1"/>
          <w:numId w:val="7"/>
        </w:numPr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V prípade omeškania s dohodnutým termínom na odstránenie vád z preberacieho konania, resp. vád zistených po odovzdaní  zaplatí Zhotoviteľ Objednávateľovi pokutu 50,- EUR za každý deň omeškania. </w:t>
      </w:r>
    </w:p>
    <w:p>
      <w:pPr>
        <w:pStyle w:val="Default"/>
        <w:numPr>
          <w:ilvl w:val="1"/>
          <w:numId w:val="7"/>
        </w:numPr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ateľ je oprávnený požadovať náhradu škody spôsobenej porušením povinností Zhotoviteľa, na ktorú sa vzťahuje zmluvná pokuta a to aj nad rámec dojednanej zmluvnej pokuty.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X. Záverečné ustanovenia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Objednávateľ akúkoľvek zmenu touto zmluvou kontrahovaného rozsahu prác prejedná vopred so Zhotoviteľom. Zmena rozsahu prác alebo zmena kvalitatívnych požiadaviek a technických riešení musí byť vykonaná dodatkom k tejto zmluve. Objednávateľ je povinný pristúpiť na zmenu tejto zmluvy v prípadoch podľa ods. 4.3 tejto zmluvy.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hotoviteľ je oprávnený odstúpiť od tejto zmluvy alebo čiastočne odstúpiť od tejto zmluvy z dôvodov podľa §§536 a nasl. Obchodného zákonníka alebo najmä z nasledujúcich dôvodov, ktoré sa považujú za podstatné porušenie zmluvy:</w:t>
      </w:r>
    </w:p>
    <w:p>
      <w:pPr>
        <w:pStyle w:val="TextBody"/>
        <w:numPr>
          <w:ilvl w:val="0"/>
          <w:numId w:val="16"/>
        </w:numPr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škanie Objednávateľa s úhradou faktúry o viac ako 30 dní,</w:t>
      </w:r>
    </w:p>
    <w:p>
      <w:pPr>
        <w:pStyle w:val="TextBody"/>
        <w:numPr>
          <w:ilvl w:val="0"/>
          <w:numId w:val="16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>ak Objednávateľ napriek predchádzajúcemu písomnému upozorneniu a márnom uplynutí primeranej lehoty neposkytne súčinnosť v požadovanom rozsahu,</w:t>
      </w:r>
    </w:p>
    <w:p>
      <w:pPr>
        <w:pStyle w:val="TextBody"/>
        <w:numPr>
          <w:ilvl w:val="0"/>
          <w:numId w:val="16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>ak skryté prekážky znemožňujú vykonanie diela dohodnutým spôsobom a k dohode o zmene zmluvy nedôjde ani do 30 dní odo dňa písomného oznámenia skrytej prekážky,</w:t>
      </w:r>
    </w:p>
    <w:p>
      <w:pPr>
        <w:pStyle w:val="TextBody"/>
        <w:numPr>
          <w:ilvl w:val="0"/>
          <w:numId w:val="16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>ak vzhľadom na hospodársku situáciu je preukázateľné, že Objednávateľ si nesplní alebo nebude plniť svoje záväzky, alebo</w:t>
      </w:r>
    </w:p>
    <w:p>
      <w:pPr>
        <w:pStyle w:val="TextBody"/>
        <w:numPr>
          <w:ilvl w:val="0"/>
          <w:numId w:val="16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>ak bol na majetok Objednávateľa vyhlásený konkurz alebo bol zamietnutý návrh na vyhlásenie konkurzu pre nedostatok majetku alebo bolo začaté reštrukturalizačné konanie alebo ak je Objednávateľ v likvidácii alebo ak je Objednávateľ v kríze alebo bol zverejnený v príslušnom zozname osôb vedenom Finančným riaditeľstvom podľa § 69 ods. 14 písm. b) zákona č. 222/2004 o dani z pridanej hodnoty v znení neskorších predpisov.</w:t>
      </w:r>
    </w:p>
    <w:p>
      <w:pPr>
        <w:pStyle w:val="TextBody"/>
        <w:ind w:left="8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12"/>
        </w:numPr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dnávateľ má ďalej právo odstúpiť od tejto zmluvy najmä v prípade, keď :</w:t>
      </w:r>
    </w:p>
    <w:p>
      <w:pPr>
        <w:pStyle w:val="Normal"/>
        <w:ind w:left="942" w:hanging="0"/>
        <w:rPr/>
      </w:pPr>
      <w:r>
        <w:rPr>
          <w:rFonts w:cs="Calibri" w:ascii="Calibri" w:hAnsi="Calibri"/>
          <w:sz w:val="22"/>
          <w:szCs w:val="22"/>
        </w:rPr>
        <w:t>-dodávateľ nesplní ktorýkoľvek z termínov uvedených v článku 3.  tejto zmluvy,</w:t>
      </w:r>
    </w:p>
    <w:p>
      <w:pPr>
        <w:pStyle w:val="Normal"/>
        <w:ind w:left="942" w:hanging="0"/>
        <w:rPr/>
      </w:pPr>
      <w:r>
        <w:rPr>
          <w:rFonts w:cs="Calibri" w:ascii="Calibri" w:hAnsi="Calibri"/>
          <w:sz w:val="22"/>
          <w:szCs w:val="22"/>
        </w:rPr>
        <w:t>- bude na dodávateľov majetok podaný návrh na vyhlásenie konkurzu alebo keď bude na dodávateľov majetok vyhlásený konkurz alebo povolená reštrukturalizácia alebo keď návrh na vyhlásenie konkurzu/reštrukturalizácie či prebiehajúce konkurzné konanie/reštrukturalizácia bude zastavená pre nedostatok majetku dodávateľa alebo dodávateľ vstúpi do likvidácie,</w:t>
      </w:r>
    </w:p>
    <w:p>
      <w:pPr>
        <w:pStyle w:val="Normal"/>
        <w:ind w:left="942" w:hanging="0"/>
        <w:rPr/>
      </w:pPr>
      <w:r>
        <w:rPr>
          <w:rFonts w:cs="Calibri" w:ascii="Calibri" w:hAnsi="Calibri"/>
          <w:sz w:val="22"/>
          <w:szCs w:val="22"/>
        </w:rPr>
        <w:t xml:space="preserve">- je dodávateľ platobné neschopný alebo v predĺžení v zmysle zákona o konkurze a reštrukturalizácií, </w:t>
      </w:r>
    </w:p>
    <w:p>
      <w:pPr>
        <w:pStyle w:val="Normal"/>
        <w:ind w:left="942" w:hanging="0"/>
        <w:rPr/>
      </w:pPr>
      <w:r>
        <w:rPr>
          <w:rFonts w:cs="Calibri" w:ascii="Calibri" w:hAnsi="Calibri"/>
          <w:sz w:val="22"/>
          <w:szCs w:val="22"/>
        </w:rPr>
        <w:t>- u dodávateľa dôjde k zmene vlastníckej či manažérskej štruktúry a podľa objednávateľa je trvanie tejto zmluvy za takých podmienok neprijateľné,</w:t>
      </w:r>
    </w:p>
    <w:p>
      <w:pPr>
        <w:pStyle w:val="Normal"/>
        <w:ind w:left="9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ávateľ neplní svoje záväzky podľa tejto zmluvy riadne a včas a zistené nedostatky neodstráni ani v primeranej dodatočnej lehote na plnenie, ktorú mu objednávateľ na to poskytne,</w:t>
      </w:r>
    </w:p>
    <w:p>
      <w:pPr>
        <w:pStyle w:val="Normal"/>
        <w:ind w:left="9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ávateľ použije pri zhotovovaní diela nelegálnu práci či nelegálne zamestnávanie.</w:t>
      </w:r>
    </w:p>
    <w:p>
      <w:pPr>
        <w:pStyle w:val="Normal"/>
        <w:ind w:left="9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12"/>
        </w:numPr>
        <w:ind w:left="567" w:hanging="567"/>
        <w:jc w:val="left"/>
        <w:rPr/>
      </w:pPr>
      <w:r>
        <w:rPr>
          <w:rFonts w:cs="Calibri" w:ascii="Calibri" w:hAnsi="Calibri"/>
          <w:sz w:val="22"/>
          <w:szCs w:val="22"/>
        </w:rPr>
        <w:t>V prípade zániku tejto zmluvy odstúpením, je Objednávateľ povinný bez výhrad uhradiť Zhotoviteľovi vzniknuté náklady, ktoré budú ním vyčíslené samostatnou faktúrou.</w:t>
      </w:r>
    </w:p>
    <w:p>
      <w:pPr>
        <w:pStyle w:val="TextBody"/>
        <w:numPr>
          <w:ilvl w:val="1"/>
          <w:numId w:val="12"/>
        </w:numPr>
        <w:ind w:left="567" w:hanging="567"/>
        <w:jc w:val="left"/>
        <w:rPr/>
      </w:pPr>
      <w:r>
        <w:rPr>
          <w:rFonts w:cs="Calibri" w:ascii="Calibri" w:hAnsi="Calibri"/>
          <w:sz w:val="22"/>
          <w:szCs w:val="22"/>
        </w:rPr>
        <w:t xml:space="preserve">Právne vzťahy touto zmluvou neupravené sa spravujú príslušnými ustanoveniami Obchodného zákonníka. </w:t>
      </w:r>
    </w:p>
    <w:p>
      <w:pPr>
        <w:pStyle w:val="TextBody"/>
        <w:numPr>
          <w:ilvl w:val="1"/>
          <w:numId w:val="12"/>
        </w:numPr>
        <w:ind w:left="567" w:hanging="567"/>
        <w:jc w:val="left"/>
        <w:rPr/>
      </w:pPr>
      <w:r>
        <w:rPr>
          <w:rFonts w:cs="Calibri" w:ascii="Calibri" w:hAnsi="Calibri"/>
          <w:sz w:val="22"/>
          <w:szCs w:val="22"/>
        </w:rPr>
        <w:t xml:space="preserve">Zmluvné strany sa zaväzujú, že obchodné a technické informácie, ktoré im boli zverené zmluvným partnerom, nesprístupnia tretím osobám bez jeho písomného súhlasu, alebo tieto informácie nepoužijú na iné účely ako na plnenia podmienok tejto zmluvy.  </w:t>
      </w:r>
    </w:p>
    <w:p>
      <w:pPr>
        <w:pStyle w:val="Normal"/>
        <w:numPr>
          <w:ilvl w:val="1"/>
          <w:numId w:val="1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kiaľ sa pri plnení Zmluvy spracúvajú údaje podľa Zákona č. 18/2018 Z. z. o ochrane osobných údajov, Zmluvné strany sú povinné splniť všetky povinnosti vyplývajúce z uvedeného zákona. Porušenie právnych predpisov o ochrane osobných údajov sa považuje za podstatné porušenie povinností podľa Zmluvy.</w:t>
      </w:r>
    </w:p>
    <w:p>
      <w:pPr>
        <w:pStyle w:val="Normal"/>
        <w:numPr>
          <w:ilvl w:val="1"/>
          <w:numId w:val="1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ľ je povinný strpieť výkon kontroly / auditu súvisiaceho so stavebnými prácami  kedykoľvek počas platnosti a účinnosti Zmluvy o poskytnutí nenávratného finančného príspevku, a to oprávnenými osobami a poskytnúť im všetku potrebnú súčinnosť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ené osoby na výkon kontroly /auditu sú oprávnené vstupovať do objektov, zariadení, prevádzok a iných priestorov, ak to súvisí s predmetom tejto zmluvy a požadovať od zhotoviteľa predloženie originálnych dokladov a inú potrebnú dokumentáciu, stavebné denníky, vzorky výrobkov a materiálov, alebo iné ďalšie doklady súvisiace s touto zmlu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uppressAutoHyphens w:val="false"/>
        <w:spacing w:lineRule="auto" w:line="240" w:before="0" w:after="0"/>
        <w:ind w:left="426" w:right="0" w:hanging="0"/>
        <w:jc w:val="both"/>
        <w:rPr>
          <w:lang w:eastAsia="cs-CZ"/>
        </w:rPr>
      </w:pPr>
      <w:r>
        <w:rPr>
          <w:lang w:eastAsia="cs-CZ"/>
        </w:rPr>
        <w:t xml:space="preserve">Oprávnené osoby na výkon kontroly / auditu sú: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-6237" w:leader="none"/>
          <w:tab w:val="left" w:pos="851" w:leader="none"/>
        </w:tabs>
        <w:suppressAutoHyphens w:val="false"/>
        <w:snapToGrid w:val="false"/>
        <w:spacing w:before="0" w:after="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ľ a ním poverené osoby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-6237" w:leader="none"/>
          <w:tab w:val="left" w:pos="851" w:leader="none"/>
        </w:tabs>
        <w:suppressAutoHyphens w:val="false"/>
        <w:snapToGrid w:val="false"/>
        <w:spacing w:before="0" w:after="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tvar vnútorného auditu Riadiaceho orgánu alebo Sprostredkovateľského orgánu a nimi poverené osoby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-6237" w:leader="none"/>
          <w:tab w:val="left" w:pos="851" w:leader="none"/>
        </w:tabs>
        <w:suppressAutoHyphens w:val="false"/>
        <w:snapToGrid w:val="false"/>
        <w:spacing w:before="0" w:after="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vyšší kontrolný úrad SR, Úrad vládneho auditu, Certifikačný orgán a nimi poverené osoby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-6237" w:leader="none"/>
          <w:tab w:val="left" w:pos="851" w:leader="none"/>
        </w:tabs>
        <w:suppressAutoHyphens w:val="false"/>
        <w:snapToGrid w:val="false"/>
        <w:spacing w:before="0" w:after="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án auditu, jeho spolupracujúce orgány a osoby poverené na výkon kontroly/auditu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-6237" w:leader="none"/>
          <w:tab w:val="left" w:pos="851" w:leader="none"/>
        </w:tabs>
        <w:suppressAutoHyphens w:val="false"/>
        <w:snapToGrid w:val="false"/>
        <w:spacing w:before="0" w:after="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omocnení zástupcovia Európskej Komisie a Európskeho dvora audítorov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-6237" w:leader="none"/>
          <w:tab w:val="left" w:pos="851" w:leader="none"/>
        </w:tabs>
        <w:suppressAutoHyphens w:val="false"/>
        <w:snapToGrid w:val="false"/>
        <w:spacing w:before="0" w:after="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án zabezpečujúci ochranu finančných záujmov EÚ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-6237" w:leader="none"/>
          <w:tab w:val="left" w:pos="851" w:leader="none"/>
        </w:tabs>
        <w:suppressAutoHyphens w:val="false"/>
        <w:snapToGrid w:val="false"/>
        <w:spacing w:before="0" w:after="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izvané orgánmi uvedenými v písm. a) až f) v súlade s príslušnými Právnymi predpismi SR a právnymi aktmi EÚ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1"/>
          <w:numId w:val="1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mluvné strany sa dohodli, že všetky výzvy, listiny, oznámenia či iné skutočnosti v zmysle tejto zmluvy zakladajúce, meniace či rušiace pre zmluvné strany práva a povinnosti (ďalej ako „písomnosť“) sú povinné vykonať písomne a tiež sú povinné doručiť ich druhej zmluvnej strane osobne alebo prostredníctvom aspoň doporučenej listovej zásielky na adresu sídla druhej zmluvnej uvedenú v záhlaví tejto zmluvy, prípadne na inú adresu, ak druhá zmluvná strana písomne požiada, aby jej boli písomnosti doručované na inú adresu. Písomnosť sa považuje za doručenú v deň, keď ju zmluvná strana ako jej adresát pri osobnom doručovaní druhou zmluvnou stranou ako odosielateľom, prípadne doručovateľom prevzala a túto skutočnosť vlastnoručným podpisom potvrdila na kópiu doručovanej písomnosti alebo prevzatie potvrdila iným vhodným spôsobom. Bežnú komunikáciu týkajúcu sa vecí upravených touto zmluvou, najmä operatívne záležitostí vo vzťahu k zhotovovaniu diela, oznamovanie termínov a pod., môžu zmluvné strany viesť aj prostredníctvom e-mailových správ, pričom zmluvná strana je povinná posielať e-mailovú správa na adresu druhej zmluvnej strany uvedenú v záhlaví tejto zmluvy a tiež na adresu zástupcu danej zmluvnej strany vo veciach technických, uvedenú v záhlaví tejto zmluvy. E-mailová správa sa nepovažuje za doručenú, pokiaľ odosielateľovi dôjde oznámenie o nedoručení/vrátení e-mailovej správy alebo oznámenie o tom, že adresát nebol zastihnutý.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Všetky zmeny a doplnky tejto zmluvy možno robiť len písomnou formou a to dodatkami so súhlasom obidvoch zmluvných strán.</w:t>
      </w:r>
    </w:p>
    <w:p>
      <w:pPr>
        <w:pStyle w:val="TextBody"/>
        <w:ind w:left="8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to zmluva je vyhotovená v 3 – och exemplároch, pričom každý z nich je originálom. Po podpísaní zmluvy oboma zmluvnými stranami dve vyhotovenia obdrží Objednávateľ a jedno Zhotoviteľ.</w:t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to zmluva nadobúda platnosť dňom jej podpísania oboma zmluvnými stranami a účinnosť dňom doručenia kladnej správy z kontroly verejného obstarávania vykonanej poskytovateľom NFP.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mluvné strany vyhlasujú, že si túto zmluvu pred jej podpisom prečítali, že bola spísaná po vzájomnom prerokovaní na základe ich pravej a slobodnej vôle, nie v tiesni a nie za nápadne nevýhodných podmienok a na znak súhlasu s celým jej obsahom ju podpisujú.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Neoddeliteľnou súčasťou zmluvy sú nasledovné prílohy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Príloha č.1 – položkový rozpočet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Príloha č.2 – zoznam subdodávateľo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 Tomášovciach, dňa ........</w:t>
        <w:tab/>
        <w:tab/>
        <w:tab/>
        <w:tab/>
        <w:t>V .............., dňa 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 Objednávateľa:</w:t>
        <w:tab/>
        <w:t>Za Zhotoviteľ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zef Tamás, konateľ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íloha č. 2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Zoznam </w:t>
      </w:r>
      <w:r>
        <w:rPr>
          <w:rFonts w:cs="Franklin Gothic Book" w:ascii="Franklin Gothic Book" w:hAnsi="Franklin Gothic Book"/>
          <w:b/>
          <w:smallCaps/>
        </w:rPr>
        <w:t>subdodávateľov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1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Názov firmy a sídlo subdodávateľa, IČ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Údaje o osobe oprávnenej konať za subdodávateľa (meno a priezvisko, adresa pobytu, dátum naroden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redmet prác alebo služie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odiel subdodávky k hodnote Diela vyjadrený sumo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prípade potreby je možné doplniť strany tejto prílohy.</w:t>
      </w:r>
    </w:p>
    <w:p>
      <w:pPr>
        <w:pStyle w:val="Normal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OD ........................</w:t>
    </w:r>
  </w:p>
  <w:p>
    <w:pPr>
      <w:pStyle w:val="Footer"/>
      <w:rPr/>
    </w:pPr>
    <w:r>
      <w:rPr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ana č.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9.%2."/>
      <w:lvlJc w:val="left"/>
      <w:pPr>
        <w:tabs>
          <w:tab w:val="num" w:pos="709"/>
        </w:tabs>
        <w:ind w:left="54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sz w:val="22"/>
        <w:szCs w:val="22"/>
        <w:rFonts w:ascii="Calibri" w:hAnsi="Calibri" w:cs="Calibri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b/>
        <w:szCs w:val="22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10.%2."/>
      <w:lvlJc w:val="left"/>
      <w:pPr>
        <w:tabs>
          <w:tab w:val="num" w:pos="801"/>
        </w:tabs>
        <w:ind w:left="801" w:hanging="375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Franklin Gothic Book" w:hAnsi="Franklin Gothic Book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eastAsia="Calibri" w:cs="Tahoma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/>
      <w:sz w:val="24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sz w:val="16"/>
      <w:szCs w:val="16"/>
    </w:rPr>
  </w:style>
  <w:style w:type="character" w:styleId="WW8Num17z1">
    <w:name w:val="WW8Num17z1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30"/>
    </w:rPr>
  </w:style>
  <w:style w:type="character" w:styleId="WW8Num39z1">
    <w:name w:val="WW8Num39z1"/>
    <w:qFormat/>
    <w:rPr>
      <w:rFonts w:ascii="Arial" w:hAnsi="Arial" w:cs="Arial"/>
      <w:i w:val="false"/>
    </w:rPr>
  </w:style>
  <w:style w:type="character" w:styleId="WW8Num39z2">
    <w:name w:val="WW8Num39z2"/>
    <w:qFormat/>
    <w:rPr>
      <w:i w:val="false"/>
      <w:sz w:val="22"/>
    </w:rPr>
  </w:style>
  <w:style w:type="character" w:styleId="WW8Num39z3">
    <w:name w:val="WW8Num39z3"/>
    <w:qFormat/>
    <w:rPr>
      <w:i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/>
    <w:rPr>
      <w:sz w:val="24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XXnadpis">
    <w:name w:val="_X.X_nadpis"/>
    <w:basedOn w:val="Normal"/>
    <w:qFormat/>
    <w:pPr>
      <w:keepNext w:val="true"/>
      <w:spacing w:before="480" w:after="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ka">
    <w:name w:val="Řádka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7:00Z</dcterms:created>
  <dc:creator>DuracinskaJan</dc:creator>
  <dc:description/>
  <cp:keywords/>
  <dc:language>en-US</dc:language>
  <cp:lastModifiedBy>Waczlavová Zuzana, JUDr.</cp:lastModifiedBy>
  <cp:lastPrinted>1995-11-21T17:41:00Z</cp:lastPrinted>
  <dcterms:modified xsi:type="dcterms:W3CDTF">2021-02-24T09:02:00Z</dcterms:modified>
  <cp:revision>4</cp:revision>
  <dc:subject/>
  <dc:title>ZMLUVA O DIELO</dc:title>
</cp:coreProperties>
</file>